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rname</w:t>
        <w:tab/>
        <w:tab/>
        <w:t>: 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Name (s)</w:t>
        <w:tab/>
        <w:t>: 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den Name</w:t>
        <w:tab/>
        <w:t>:  ……………………………………………………………………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if applicable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Residential Address</w:t>
        <w:tab/>
        <w:t>: 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cupation</w:t>
        <w:tab/>
        <w:tab/>
        <w:t>: 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</w:t>
        <w:tab/>
        <w:tab/>
        <w:t>: 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mail Address</w:t>
        <w:tab/>
        <w:t>:  …………………………...........  Telephone No. 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ty card No.</w:t>
        <w:tab/>
        <w:t>:  ………………………………… Income tax A/C No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nker’s Name</w:t>
        <w:tab/>
        <w:t>:  ………………………………………………………………….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nk Account No.(Personal/Organisation) : 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ysite Code </w:t>
      </w:r>
      <w:r>
        <w:rPr>
          <w:b/>
          <w:i/>
        </w:rPr>
        <w:t>(where relevant)</w:t>
      </w:r>
      <w:r>
        <w:rPr>
          <w:b/>
        </w:rPr>
        <w:t xml:space="preserve"> : 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anch</w:t>
        <w:tab/>
        <w:tab/>
        <w:t>:  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ab/>
        <w:tab/>
        <w:t>:  …………………………………. Signature :  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805170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76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For Office Use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am Leader                                        Assessor                         Technical Expert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 of Organization assessed: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ype of assessment: ………………………………………………….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(s) of assessment:……………………..…..  Number of man-days:…………….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llowance due: ……………… Signature: ……………………...…..…  Date: 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1pt;height:139pt;mso-wrap-distance-left:9.05pt;mso-wrap-distance-right:9.05pt;mso-wrap-distance-top:0pt;mso-wrap-distance-bottom:0pt;margin-top:-0.75pt;mso-position-vertical-relative:text;margin-left:-3.5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For Office Use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eam Leader                                        Assessor                         Technical Expert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 of Organization assessed: 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ype of assessment: ………………………………………………….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(s) of assessment:……………………..…..  Number of man-days:…………….…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llowance due: ……………… Signature: ……………………...…..…  Date: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1880</wp:posOffset>
                </wp:positionH>
                <wp:positionV relativeFrom="paragraph">
                  <wp:posOffset>155575</wp:posOffset>
                </wp:positionV>
                <wp:extent cx="216535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pt;mso-wrap-distance-left:9.05pt;mso-wrap-distance-right:9.05pt;mso-wrap-distance-top:0pt;mso-wrap-distance-bottom:0pt;margin-top:12.2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165100</wp:posOffset>
                </wp:positionV>
                <wp:extent cx="216535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pt;mso-wrap-distance-left:9.05pt;mso-wrap-distance-right:9.05pt;mso-wrap-distance-top:0pt;mso-wrap-distance-bottom:0pt;margin-top:13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1930</wp:posOffset>
                </wp:positionH>
                <wp:positionV relativeFrom="paragraph">
                  <wp:posOffset>155575</wp:posOffset>
                </wp:positionV>
                <wp:extent cx="216535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pt;mso-wrap-distance-left:9.05pt;mso-wrap-distance-right:9.05pt;mso-wrap-distance-top:0pt;mso-wrap-distance-bottom:0pt;margin-top:12.2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b/>
      </w:rPr>
      <w:tab/>
      <w:tab/>
    </w:r>
    <w:r>
      <w:rPr>
        <w:b/>
        <w:sz w:val="20"/>
        <w:szCs w:val="20"/>
        <w:vertAlign w:val="superscript"/>
      </w:rPr>
      <w:t>©</w:t>
    </w:r>
    <w:r>
      <w:rPr>
        <w:b/>
        <w:sz w:val="16"/>
      </w:rPr>
      <w:t xml:space="preserve"> </w:t>
    </w:r>
    <w:r>
      <w:rPr>
        <w:b/>
        <w:caps/>
        <w:sz w:val="20"/>
        <w:szCs w:val="20"/>
      </w:rPr>
      <w:t>Copyright</w:t>
    </w:r>
    <w:r>
      <w:rPr>
        <w:b/>
        <w:sz w:val="20"/>
        <w:szCs w:val="20"/>
      </w:rPr>
      <w:t xml:space="preserve"> MAURIT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065" cy="87757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kern w:val="2"/>
      <w:sz w:val="28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12:00Z</dcterms:created>
  <dc:creator>Mauritas</dc:creator>
  <dc:description/>
  <cp:keywords/>
  <dc:language>en-US</dc:language>
  <cp:lastModifiedBy>user</cp:lastModifiedBy>
  <cp:lastPrinted>2021-12-17T13:07:00Z</cp:lastPrinted>
  <dcterms:modified xsi:type="dcterms:W3CDTF">2025-09-09T07:12:00Z</dcterms:modified>
  <cp:revision>2</cp:revision>
  <dc:subject/>
  <dc:title>FINANCE  SECTION</dc:title>
</cp:coreProperties>
</file>