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name</w:t>
        <w:tab/>
        <w:tab/>
        <w:t>: 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Name (s)</w:t>
        <w:tab/>
        <w:t>: 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den Name</w:t>
        <w:tab/>
        <w:t>:  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if applicabl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Residential Address</w:t>
        <w:tab/>
        <w:t>: 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upation</w:t>
        <w:tab/>
        <w:tab/>
        <w:t>: 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</w:t>
        <w:tab/>
        <w:tab/>
        <w:t>: 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Address</w:t>
        <w:tab/>
        <w:t>:  …………………………...........  Telephone No. 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ty card No.</w:t>
        <w:tab/>
        <w:t>:  ………………………………… Income tax A/C No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ker’s Name</w:t>
        <w:tab/>
        <w:t>:  ………………………………………………………………….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k Account No.(Personal/Organisation) : 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ysite Code </w:t>
      </w:r>
      <w:r>
        <w:rPr>
          <w:b/>
          <w:i/>
        </w:rPr>
        <w:t>(where relevant)</w:t>
      </w:r>
      <w:r>
        <w:rPr>
          <w:b/>
        </w:rPr>
        <w:t xml:space="preserve"> : 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anch</w:t>
        <w:tab/>
        <w:tab/>
        <w:t>: 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:  …………………………………. Signature : 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</w:rPr>
      <w:tab/>
      <w:tab/>
    </w:r>
    <w:r>
      <w:rPr>
        <w:b/>
        <w:sz w:val="20"/>
        <w:szCs w:val="20"/>
        <w:vertAlign w:val="superscript"/>
      </w:rPr>
      <w:t>©</w:t>
    </w:r>
    <w:r>
      <w:rPr>
        <w:b/>
        <w:sz w:val="16"/>
      </w:rPr>
      <w:t xml:space="preserve"> </w:t>
    </w:r>
    <w:r>
      <w:rPr>
        <w:b/>
        <w:caps/>
        <w:sz w:val="20"/>
        <w:szCs w:val="20"/>
      </w:rPr>
      <w:t>Copyright</w:t>
    </w:r>
    <w:r>
      <w:rPr>
        <w:b/>
        <w:sz w:val="20"/>
        <w:szCs w:val="20"/>
      </w:rPr>
      <w:t xml:space="preserve">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1078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2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08:00Z</dcterms:created>
  <dc:creator>MAURITAS</dc:creator>
  <dc:description/>
  <cp:keywords/>
  <dc:language>en-US</dc:language>
  <cp:lastModifiedBy>user</cp:lastModifiedBy>
  <cp:lastPrinted>2021-12-17T13:12:00Z</cp:lastPrinted>
  <dcterms:modified xsi:type="dcterms:W3CDTF">2025-09-10T05:08:00Z</dcterms:modified>
  <cp:revision>2</cp:revision>
  <dc:subject/>
  <dc:title>F2.20 - Finance form for Committee Members</dc:title>
</cp:coreProperties>
</file>