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Member 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: 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: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12" w:space="1" w:color="000000"/>
        </w:pBdr>
        <w:jc w:val="center"/>
        <w:rPr/>
      </w:pPr>
      <w:r>
        <w:rPr>
          <w:b/>
          <w:i/>
          <w:sz w:val="24"/>
          <w:szCs w:val="24"/>
        </w:rPr>
        <w:t>To be filled in by AC Member (Section 9.2 (a) of MAURITAS P1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le for review : ………………………………………………………………………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of CAB: ………………………………………………………………………….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pe of assessment : ……………………………………………………………..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assessment : ……………………………………………………………..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ision and justifications :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Spacing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Spacing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Spacing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Spacing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Spacing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Spacing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be filled by Mentor (Section 9.2(a) or 9.2(b) or 9.2(c) of MAURITAS P1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Spacing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Spacing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Spacing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Spacing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pBdr>
          <w:top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pBdr>
          <w:top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be filled in by Mento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quirements as per ISO/IEC 17011: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ents by Mentor</w:t>
            </w:r>
          </w:p>
        </w:tc>
      </w:tr>
      <w:tr>
        <w:trPr>
          <w:trHeight w:val="9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Required knowledge and skills with respect to the scope of accreditation for which decision is to be tak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Knowledge of relevant MAURITAS Policies, Procedures and Regula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Knowledge of assessment principles, practices and techniq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Knowledge of general management system principles and too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Knowledge of accreditation and applicable requirements of respective accreditation sche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Knowledge on relevant guidance and application docume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Knowledge on Risk Based Assessment princip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Knowledge of general regulatory requirements related to relevant conformity assessment activ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/>
            </w:pPr>
            <w:r>
              <w:rPr/>
              <w:t>Knowledge of conformity assessment scheme requirements, other procedures and methods used by the C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Competenc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7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277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entor: 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70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: 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70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………………………………………………………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</w:rPr>
      <w:tab/>
      <w:t xml:space="preserve">  </w:t>
      <w:tab/>
    </w:r>
    <w:r>
      <w:rPr>
        <w:b/>
        <w:sz w:val="20"/>
        <w:szCs w:val="20"/>
        <w:vertAlign w:val="superscript"/>
      </w:rPr>
      <w:t>©</w:t>
    </w:r>
    <w:r>
      <w:rPr>
        <w:b/>
        <w:sz w:val="16"/>
      </w:rPr>
      <w:t xml:space="preserve"> </w:t>
    </w:r>
    <w:r>
      <w:rPr>
        <w:b/>
        <w:caps/>
        <w:sz w:val="20"/>
        <w:szCs w:val="20"/>
      </w:rPr>
      <w:t>Copyright</w:t>
    </w:r>
    <w:r>
      <w:rPr>
        <w:b/>
        <w:sz w:val="20"/>
        <w:szCs w:val="20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996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0:00Z</dcterms:created>
  <dc:creator>MAURITAS</dc:creator>
  <dc:description/>
  <cp:keywords/>
  <dc:language>en-US</dc:language>
  <cp:lastModifiedBy>user</cp:lastModifiedBy>
  <cp:lastPrinted>2021-12-17T13:17:00Z</cp:lastPrinted>
  <dcterms:modified xsi:type="dcterms:W3CDTF">2025-09-10T05:10:00Z</dcterms:modified>
  <cp:revision>2</cp:revision>
  <dc:subject/>
  <dc:title>F2.21 - Monitoring of AC members</dc:title>
</cp:coreProperties>
</file>