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me of Advisory Committee/Council: 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Member : 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tion : 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: …………………………………………………….</w:t>
      </w:r>
    </w:p>
    <w:p>
      <w:pPr>
        <w:pStyle w:val="NoSpacing"/>
        <w:pBdr>
          <w:top w:val="single" w:sz="12" w:space="1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o be filled in by Mentor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quirements as p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SO/IEC 17011: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ments by Mentor</w:t>
            </w:r>
          </w:p>
        </w:tc>
      </w:tr>
      <w:tr>
        <w:trPr>
          <w:trHeight w:val="9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red knowledge with respect to the scope of the Advisory Committee/Counc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of relevant MAURITAS Policies, Procedures and Regulatio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of assessment principles, practices and techniqu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of general management system principles and tool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of accreditation and applicable requirements of respective accreditation sche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on relevant guidance and application document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of general regulatory requirements related to relevant conformity assessment activiti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 taking and report writing skill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ther requirement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mments by Mentor</w:t>
            </w:r>
          </w:p>
        </w:tc>
      </w:tr>
      <w:tr>
        <w:trPr>
          <w:trHeight w:val="14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ce to the Advisory Committee/Council Meeting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put during the Advisory Committee/Council Meeting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tion to the Advisory Committee/Council Meetings via 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pBdr>
          <w:top w:val="sing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on of Competenc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7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</w:tblGrid>
      <w:tr>
        <w:trPr>
          <w:trHeight w:val="277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Mentor: 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702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: 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702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: ………………………………………………………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</w:rPr>
      <w:tab/>
      <w:t xml:space="preserve">  </w:t>
      <w:tab/>
    </w:r>
    <w:r>
      <w:rPr>
        <w:b/>
        <w:sz w:val="20"/>
        <w:szCs w:val="20"/>
        <w:vertAlign w:val="superscript"/>
      </w:rPr>
      <w:t>©</w:t>
    </w:r>
    <w:r>
      <w:rPr>
        <w:b/>
        <w:sz w:val="16"/>
      </w:rPr>
      <w:t xml:space="preserve"> </w:t>
    </w:r>
    <w:r>
      <w:rPr>
        <w:b/>
        <w:caps/>
        <w:sz w:val="20"/>
        <w:szCs w:val="20"/>
      </w:rPr>
      <w:t>Copyright</w:t>
    </w:r>
    <w:r>
      <w:rPr>
        <w:b/>
        <w:sz w:val="20"/>
        <w:szCs w:val="20"/>
      </w:rPr>
      <w:t xml:space="preserve"> MAURIT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325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kern w:val="2"/>
      <w:sz w:val="28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14:00Z</dcterms:created>
  <dc:creator>sheila</dc:creator>
  <dc:description/>
  <cp:keywords/>
  <dc:language>en-US</dc:language>
  <cp:lastModifiedBy>user</cp:lastModifiedBy>
  <cp:lastPrinted>2022-11-14T10:12:00Z</cp:lastPrinted>
  <dcterms:modified xsi:type="dcterms:W3CDTF">2025-09-10T05:14:00Z</dcterms:modified>
  <cp:revision>2</cp:revision>
  <dc:subject/>
  <dc:title>F2.24 - Monitoring of AC/TAC members</dc:title>
</cp:coreProperties>
</file>