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3969" w:leader="none"/>
                <w:tab w:val="left" w:pos="4253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LABORATORY                     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969" w:leader="none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45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 OF VISIT</w:t>
              <w:tab/>
              <w:tab/>
              <w:t xml:space="preserve">          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969" w:leader="none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ASSESSOR/TECHNICAL EXPERT</w:t>
              <w:tab/>
              <w:t xml:space="preserve">          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969" w:leader="none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30" w:leader="none"/>
                <w:tab w:val="left" w:pos="5529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 WITNESSED AS PER APPLICATION/</w:t>
              <w:tab/>
              <w:tab/>
              <w:t xml:space="preserve"> 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3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OPE OF ACCREDITATION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30" w:leader="none"/>
              </w:tabs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(Include all details on title of Method, year of publication)</w:t>
              <w:tab/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30" w:leader="none"/>
                <w:tab w:val="left" w:pos="5529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ASSESSMENT</w:t>
              <w:tab/>
              <w:tab/>
              <w:tab/>
              <w:t xml:space="preserve"> 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30" w:leader="none"/>
                <w:tab w:val="left" w:pos="5529" w:leader="none"/>
              </w:tabs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30" w:leader="none"/>
                <w:tab w:val="left" w:pos="5529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ANALYST WITNESSED</w:t>
              <w:tab/>
              <w:tab/>
              <w:tab/>
              <w:t xml:space="preserve"> 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30" w:leader="none"/>
                <w:tab w:val="left" w:pos="5529" w:leader="none"/>
              </w:tabs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30" w:leader="none"/>
                <w:tab w:val="left" w:pos="5529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ADEMIC QUALIFICATION</w:t>
              <w:tab/>
              <w:tab/>
              <w:tab/>
              <w:t xml:space="preserve"> 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30" w:leader="none"/>
                <w:tab w:val="left" w:pos="5529" w:leader="none"/>
              </w:tabs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969" w:leader="none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  <w:tab/>
              <w:t xml:space="preserve">DETAILED COMMENTS AND OBSERVATIONS </w:t>
            </w:r>
            <w:r>
              <w:rPr>
                <w:rFonts w:cs="Arial" w:ascii="Arial" w:hAnsi="Arial"/>
                <w:b/>
                <w:bCs/>
              </w:rPr>
              <w:t>(Use additional sheets if necessary)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253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DETAILED COMMENTS AND OBSERVATIONS </w:t>
            </w:r>
            <w:r>
              <w:rPr>
                <w:rFonts w:cs="Arial" w:ascii="Arial" w:hAnsi="Arial"/>
                <w:bCs/>
                <w:i/>
              </w:rPr>
              <w:t>(contd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DATA RECORDING (checks on data transfers, calculations, etc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CONCLUSIONS (with respect to competency of person and suitability of method/technique/procedure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253" w:leader="none"/>
        </w:tabs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>RECOMMENDATION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rPr>
          <w:rFonts w:ascii="Arial" w:hAnsi="Arial" w:cs="Arial"/>
          <w:bCs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Cs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815</wp:posOffset>
                </wp:positionH>
                <wp:positionV relativeFrom="paragraph">
                  <wp:posOffset>117475</wp:posOffset>
                </wp:positionV>
                <wp:extent cx="2851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9.2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hod recommended for accredita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or initial assessment and extension of scope only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2815</wp:posOffset>
                </wp:positionH>
                <wp:positionV relativeFrom="paragraph">
                  <wp:posOffset>69215</wp:posOffset>
                </wp:positionV>
                <wp:extent cx="2851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5.4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 maintained in scope of accredi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340</wp:posOffset>
                </wp:positionH>
                <wp:positionV relativeFrom="paragraph">
                  <wp:posOffset>119380</wp:posOffset>
                </wp:positionV>
                <wp:extent cx="2851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9.4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 to be updated in the scope of accreditation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ignature: ………………………….</w:t>
        <w:tab/>
        <w:tab/>
        <w:tab/>
        <w:tab/>
        <w:t>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(Assessor/Technical Expert)                                      (Team Leader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6195" w:leader="none"/>
        <w:tab w:val="right" w:pos="9630" w:leader="none"/>
      </w:tabs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ab/>
      <w:tab/>
      <w:tab/>
      <w:t>©</w:t>
    </w:r>
    <w:r>
      <w:rPr>
        <w:b/>
        <w:sz w:val="16"/>
      </w:rPr>
      <w:t xml:space="preserve"> </w:t>
    </w:r>
    <w:r>
      <w:rPr>
        <w:b/>
        <w:caps/>
        <w:sz w:val="16"/>
      </w:rPr>
      <w:t>Copyright</w:t>
    </w:r>
    <w:r>
      <w:rPr>
        <w:b/>
        <w:sz w:val="16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enter" w:pos="4536" w:leader="none"/>
        <w:tab w:val="right" w:pos="8306" w:leader="none"/>
      </w:tabs>
      <w:ind w:right="-42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10648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216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4:00Z</dcterms:created>
  <dc:creator>Sean Peters</dc:creator>
  <dc:description/>
  <cp:keywords/>
  <dc:language>en-US</dc:language>
  <cp:lastModifiedBy>user</cp:lastModifiedBy>
  <cp:lastPrinted>2024-03-29T15:03:00Z</cp:lastPrinted>
  <dcterms:modified xsi:type="dcterms:W3CDTF">2025-07-22T09:37:00Z</dcterms:modified>
  <cp:revision>5</cp:revision>
  <dc:subject/>
  <dc:title>Witnessing</dc:title>
</cp:coreProperties>
</file>