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17"/>
        <w:gridCol w:w="1276"/>
        <w:gridCol w:w="709"/>
        <w:gridCol w:w="1559"/>
        <w:gridCol w:w="567"/>
        <w:gridCol w:w="2410"/>
      </w:tblGrid>
      <w:tr>
        <w:trPr>
          <w:trHeight w:val="817" w:hRule="atLeast"/>
        </w:trPr>
        <w:tc>
          <w:tcPr>
            <w:tcW w:w="225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port No.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Initials followed by number)</w:t>
            </w:r>
          </w:p>
        </w:tc>
        <w:tc>
          <w:tcPr>
            <w:tcW w:w="496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Laboratory: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f Assessment:</w:t>
            </w:r>
          </w:p>
        </w:tc>
      </w:tr>
      <w:tr>
        <w:trPr>
          <w:trHeight w:val="431" w:hRule="atLeast"/>
        </w:trPr>
        <w:tc>
          <w:tcPr>
            <w:tcW w:w="22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Lab Ref. N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libration                   Testing                   ISO/IEC 17025                     ISO 151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6930</wp:posOffset>
                      </wp:positionH>
                      <wp:positionV relativeFrom="paragraph">
                        <wp:posOffset>22225</wp:posOffset>
                      </wp:positionV>
                      <wp:extent cx="216535" cy="1987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75pt;mso-position-vertical-relative:text;margin-left:36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27305</wp:posOffset>
                      </wp:positionV>
                      <wp:extent cx="216535" cy="1987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2.15pt;mso-position-vertical-relative:text;margin-left:1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4765</wp:posOffset>
                      </wp:positionV>
                      <wp:extent cx="216535" cy="19875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95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635</wp:posOffset>
                      </wp:positionV>
                      <wp:extent cx="21653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0pt;mso-position-vertical:top;mso-position-vertical-relative:text;margin-left:26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Please tick)</w:t>
            </w:r>
          </w:p>
        </w:tc>
      </w:tr>
      <w:tr>
        <w:trPr>
          <w:trHeight w:val="431" w:hRule="atLeast"/>
        </w:trPr>
        <w:tc>
          <w:tcPr>
            <w:tcW w:w="22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ivision/Location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ctivity Assess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Please tick)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b/>
              </w:rPr>
              <w:t>Management</w:t>
              <w:tab/>
              <w:tab/>
              <w:t>Technical</w:t>
            </w:r>
            <w:r>
              <w:rPr>
                <w:lang w:val="en-US" w:eastAsia="en-US"/>
              </w:rPr>
              <w:t xml:space="preserve"> </w:t>
              <w:tab/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indicate field)     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7940</wp:posOffset>
                      </wp:positionV>
                      <wp:extent cx="216535" cy="1987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2.2pt;mso-position-vertical-relative:text;margin-left: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27940</wp:posOffset>
                      </wp:positionV>
                      <wp:extent cx="216535" cy="198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2.2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3" w:hRule="atLeast"/>
        </w:trPr>
        <w:tc>
          <w:tcPr>
            <w:tcW w:w="4943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me of Assessment Team Membe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Please tick)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Acting as: Team Leader </w:t>
              <w:tab/>
              <w:tab/>
              <w:t xml:space="preserve">Assessor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30480</wp:posOffset>
                      </wp:positionV>
                      <wp:extent cx="216535" cy="19875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2.4pt;mso-position-vertical-relative:text;margin-left:1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20955</wp:posOffset>
                      </wp:positionV>
                      <wp:extent cx="216535" cy="1987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65pt;mso-position-vertical-relative:text;margin-left:2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echnical Expert</w:t>
              <w:tab/>
              <w:tab/>
              <w:t xml:space="preserve">MAURITAS Staff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22860</wp:posOffset>
                      </wp:positionV>
                      <wp:extent cx="216535" cy="19875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8pt;mso-position-vertical-relative:text;margin-left:8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22225</wp:posOffset>
                      </wp:positionV>
                      <wp:extent cx="216535" cy="1987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75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CRIPTION OF FINDING </w:t>
            </w:r>
            <w:r>
              <w:rPr>
                <w:rFonts w:cs="Arial Narrow" w:ascii="Arial Narrow" w:hAnsi="Arial Narrow"/>
              </w:rPr>
              <w:t>(Refer to Location, Tests, Equipment and Relevant Documentation)</w:t>
            </w:r>
          </w:p>
        </w:tc>
      </w:tr>
      <w:tr>
        <w:trPr>
          <w:trHeight w:val="322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6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0" w:hRule="atLeast"/>
        </w:trPr>
        <w:tc>
          <w:tcPr>
            <w:tcW w:w="4943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essment Team Member: 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Signature)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Lab Representative: 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: 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670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</w:rPr>
              <w:t>CLASSIFICATION OF NONCONFORMITIES AND REQUIREMENTS</w:t>
            </w:r>
          </w:p>
        </w:tc>
      </w:tr>
      <w:tr>
        <w:trPr>
          <w:trHeight w:val="349" w:hRule="atLeast"/>
        </w:trPr>
        <w:tc>
          <w:tcPr>
            <w:tcW w:w="3667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nconformity Typ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Please tick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</w:rPr>
              <w:t>Requirements (clause number)</w:t>
            </w:r>
          </w:p>
        </w:tc>
      </w:tr>
      <w:tr>
        <w:trPr>
          <w:trHeight w:val="349" w:hRule="atLeast"/>
        </w:trPr>
        <w:tc>
          <w:tcPr>
            <w:tcW w:w="3667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O/IEC 17025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O 1518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URITAS Regulations </w:t>
            </w:r>
          </w:p>
        </w:tc>
      </w:tr>
      <w:tr>
        <w:trPr>
          <w:trHeight w:val="417" w:hRule="atLeast"/>
        </w:trPr>
        <w:tc>
          <w:tcPr>
            <w:tcW w:w="3667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15570</wp:posOffset>
                      </wp:positionV>
                      <wp:extent cx="306705" cy="2641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20.8pt;mso-wrap-distance-left:9.05pt;mso-wrap-distance-right:9.05pt;mso-wrap-distance-top:0pt;mso-wrap-distance-bottom:0pt;margin-top:9.1pt;mso-position-vertical-relative:text;margin-left: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jor</w:t>
              <w:tab/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48590</wp:posOffset>
                      </wp:positionV>
                      <wp:extent cx="306705" cy="2641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20.8pt;mso-wrap-distance-left:9.05pt;mso-wrap-distance-right:9.05pt;mso-wrap-distance-top:0pt;mso-wrap-distance-bottom:0pt;margin-top:11.7pt;mso-position-vertical-relative:text;margin-left: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or</w:t>
              <w:tab/>
              <w:tab/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3667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3667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647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</w:rPr>
              <w:t>CORRECTIVE ACTIONS INTENDED BY ORGANISATION</w:t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77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3672460"/>
            <w:bookmarkEnd w:id="0"/>
            <w:r>
              <w:rPr>
                <w:rFonts w:cs="Arial Narrow" w:ascii="Arial Narrow" w:hAnsi="Arial Narrow"/>
                <w:b/>
              </w:rPr>
              <w:t>Note: Please attach the Root cause analysis when submitting proposed Corrective Ac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</w:rPr>
              <w:t>Name of Lab Representative: ………………………… Signature: …………………………. Date: ……………….</w:t>
            </w:r>
          </w:p>
        </w:tc>
      </w:tr>
      <w:tr>
        <w:trPr>
          <w:trHeight w:val="647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</w:rPr>
              <w:t xml:space="preserve">FOLLOW UP OF CORRECTIVE ACTIONS DURING NEXT VISIT </w:t>
            </w:r>
            <w:r>
              <w:rPr>
                <w:rFonts w:cs="Arial Narrow" w:ascii="Arial Narrow" w:hAnsi="Arial Narrow"/>
                <w:i/>
              </w:rPr>
              <w:t>(FOR MAURITAS USE ONLY)</w:t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thinThickSmallGap" w:sz="12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58750</wp:posOffset>
                      </wp:positionV>
                      <wp:extent cx="285115" cy="23241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8.3pt;mso-wrap-distance-left:9.05pt;mso-wrap-distance-right:9.05pt;mso-wrap-distance-top:0pt;mso-wrap-distance-bottom:0pt;margin-top:12.5pt;mso-position-vertical-relative:text;margin-left:13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ab/>
              <w:t>NC Closed</w:t>
              <w:tab/>
              <w:tab/>
              <w:tab/>
              <w:tab/>
              <w:tab/>
              <w:t>NC Not Closed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5080</wp:posOffset>
                      </wp:positionV>
                      <wp:extent cx="285115" cy="23241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8.3pt;mso-wrap-distance-left:9.05pt;mso-wrap-distance-right:9.05pt;mso-wrap-distance-top:0pt;mso-wrap-distance-bottom:0pt;margin-top:0.4pt;mso-position-vertical-relative:text;margin-left:3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Assessment Team Member: ………………………… Signature: ……………………. Date: 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644" w:gutter="0" w:header="720" w:top="1151" w:footer="187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  <w:t xml:space="preserve">                                                                                                                       ©</w:t>
    </w:r>
    <w:r>
      <w:rPr>
        <w:b/>
        <w:sz w:val="16"/>
      </w:rPr>
      <w:t xml:space="preserve"> </w:t>
    </w:r>
    <w:r>
      <w:rPr>
        <w:b/>
        <w:caps/>
        <w:sz w:val="16"/>
      </w:rPr>
      <w:t>Copyright</w:t>
    </w:r>
    <w:r>
      <w:rPr>
        <w:b/>
        <w:sz w:val="16"/>
      </w:rPr>
      <w:t xml:space="preserve"> MAURITAS</w:t>
    </w:r>
    <w:r>
      <w:rPr>
        <w:b/>
        <w:sz w:val="20"/>
        <w:szCs w:val="20"/>
      </w:rPr>
      <w:t xml:space="preserve"> 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829310"/>
          <wp:effectExtent l="0" t="0" r="0" b="0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0:00Z</dcterms:created>
  <dc:creator>User</dc:creator>
  <dc:description/>
  <cp:keywords/>
  <dc:language>en-US</dc:language>
  <cp:lastModifiedBy>user</cp:lastModifiedBy>
  <cp:lastPrinted>2015-09-29T11:25:00Z</cp:lastPrinted>
  <dcterms:modified xsi:type="dcterms:W3CDTF">2025-07-22T09:42:00Z</dcterms:modified>
  <cp:revision>14</cp:revision>
  <dc:subject/>
  <dc:title>NC Form</dc:title>
</cp:coreProperties>
</file>