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91"/>
        <w:gridCol w:w="499"/>
        <w:gridCol w:w="1847"/>
        <w:gridCol w:w="3115"/>
      </w:tblGrid>
      <w:tr>
        <w:trPr>
          <w:trHeight w:val="721" w:hRule="atLeast"/>
        </w:trPr>
        <w:tc>
          <w:tcPr>
            <w:tcW w:w="69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Laborato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ssessment:</w:t>
            </w:r>
          </w:p>
        </w:tc>
      </w:tr>
      <w:tr>
        <w:trPr>
          <w:trHeight w:val="721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ress of La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(if different from addres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Lab Accreditation No.:</w:t>
            </w:r>
          </w:p>
        </w:tc>
      </w:tr>
      <w:tr>
        <w:trPr>
          <w:trHeight w:val="422" w:hRule="atLeast"/>
        </w:trPr>
        <w:tc>
          <w:tcPr>
            <w:tcW w:w="27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ccreditation Standard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/IEC 17025                        ISO/IEC 17025                       ISO 151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3970</wp:posOffset>
                      </wp:positionV>
                      <wp:extent cx="216535" cy="19875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1.1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6035</wp:posOffset>
                      </wp:positionV>
                      <wp:extent cx="2165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.0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4445</wp:posOffset>
                      </wp:positionV>
                      <wp:extent cx="216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0.35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sting)                                       (Calibration)</w:t>
            </w:r>
          </w:p>
        </w:tc>
      </w:tr>
      <w:tr>
        <w:trPr>
          <w:trHeight w:val="757" w:hRule="atLeast"/>
        </w:trPr>
        <w:tc>
          <w:tcPr>
            <w:tcW w:w="27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pe of visit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6670</wp:posOffset>
                      </wp:positionV>
                      <wp:extent cx="209550" cy="180975"/>
                      <wp:effectExtent l="5080" t="5715" r="5080" b="444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83pt;margin-top:2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8575</wp:posOffset>
                      </wp:positionV>
                      <wp:extent cx="209550" cy="180975"/>
                      <wp:effectExtent l="5080" t="5715" r="5080" b="4445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5.9pt;margin-top:2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9050</wp:posOffset>
                      </wp:positionV>
                      <wp:extent cx="209550" cy="180975"/>
                      <wp:effectExtent l="5080" t="5715" r="5080" b="4445"/>
                      <wp:wrapNone/>
                      <wp:docPr id="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9.4pt;margin-top:1.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Initial Assessment                 Assessment                Re-assessment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25730</wp:posOffset>
                      </wp:positionV>
                      <wp:extent cx="209550" cy="180975"/>
                      <wp:effectExtent l="5080" t="5715" r="5080" b="4445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5.4pt;margin-top:9.9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9525</wp:posOffset>
                      </wp:positionV>
                      <wp:extent cx="209550" cy="180975"/>
                      <wp:effectExtent l="5080" t="5715" r="5080" b="4445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69.9pt;margin-top:0.7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Extension</w:t>
              <w:tab/>
              <w:t xml:space="preserve">     Extraordinary visit                (specify)…………………………..</w:t>
            </w:r>
          </w:p>
        </w:tc>
      </w:tr>
      <w:tr>
        <w:trPr>
          <w:trHeight w:val="24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894715" cy="5251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45pt;height:41.35pt;mso-wrap-distance-left:9.05pt;mso-wrap-distance-right:9.05pt;mso-wrap-distance-top:0pt;mso-wrap-distance-bottom:0pt;margin-top:1.8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27635</wp:posOffset>
                      </wp:positionV>
                      <wp:extent cx="633730" cy="4432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eam Leader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9pt;height:34.9pt;mso-wrap-distance-left:9.05pt;mso-wrap-distance-right:9.05pt;mso-wrap-distance-top:0pt;mso-wrap-distance-bottom:0pt;margin-top:10.05pt;mso-position-vertical-relative:text;margin-left:59.6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eam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76835</wp:posOffset>
                      </wp:positionV>
                      <wp:extent cx="2247265" cy="47625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37.5pt;mso-wrap-distance-left:9pt;mso-wrap-distance-right:9pt;mso-wrap-distance-top:0pt;mso-wrap-distance-bottom:0pt;margin-top:6.05pt;mso-position-vertical-relative:text;margin-left:1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5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12700</wp:posOffset>
                      </wp:positionV>
                      <wp:extent cx="757555" cy="355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AUR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65pt;height:28pt;mso-wrap-distance-left:9.05pt;mso-wrap-distance-right:9.05pt;mso-wrap-distance-top:0pt;mso-wrap-distance-bottom:0pt;margin-top:1pt;mso-position-vertical-relative:text;margin-left:289.8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AU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9745</wp:posOffset>
                      </wp:positionV>
                      <wp:extent cx="1711325" cy="47625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7.5pt;mso-wrap-distance-left:9pt;mso-wrap-distance-right:0pt;mso-wrap-distance-top:0pt;mso-wrap-distance-bottom:0pt;margin-top:-39.35pt;mso-position-vertical-relative:text;margin-left:35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66115" cy="5403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Assessor(s)/ Technical Expert(s)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45pt;height:42.55pt;mso-wrap-distance-left:9.05pt;mso-wrap-distance-right:9.05pt;mso-wrap-distance-top:0pt;mso-wrap-distance-bottom:0pt;margin-top:0.7pt;mso-position-vertical-relative:text;margin-left:0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Assessor(s)/ Technical Exper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-562610</wp:posOffset>
                      </wp:positionV>
                      <wp:extent cx="5217795" cy="46672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83"/>
                                    <w:gridCol w:w="2410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.75pt;mso-wrap-distance-left:9pt;mso-wrap-distance-right:9pt;mso-wrap-distance-top:0pt;mso-wrap-distance-bottom:0pt;margin-top:-44.3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3"/>
                              <w:gridCol w:w="2410"/>
                              <w:gridCol w:w="284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4" w:hRule="atLeast"/>
        </w:trPr>
        <w:tc>
          <w:tcPr>
            <w:tcW w:w="10065" w:type="dxa"/>
            <w:gridSpan w:val="5"/>
            <w:tcBorders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-562610</wp:posOffset>
                      </wp:positionV>
                      <wp:extent cx="5217795" cy="466725"/>
                      <wp:effectExtent l="0" t="0" r="0" b="0"/>
                      <wp:wrapSquare wrapText="bothSides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83"/>
                                    <w:gridCol w:w="2410"/>
                                    <w:gridCol w:w="284"/>
                                    <w:gridCol w:w="2693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6.75pt;mso-wrap-distance-left:9pt;mso-wrap-distance-right:9pt;mso-wrap-distance-top:0pt;mso-wrap-distance-bottom:0pt;margin-top:-44.3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83"/>
                              <w:gridCol w:w="2410"/>
                              <w:gridCol w:w="284"/>
                              <w:gridCol w:w="269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8415</wp:posOffset>
                      </wp:positionV>
                      <wp:extent cx="209550" cy="189230"/>
                      <wp:effectExtent l="5080" t="5080" r="5080" b="5080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76.85pt;margin-top:1.45pt;width:16.45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8415</wp:posOffset>
                      </wp:positionV>
                      <wp:extent cx="209550" cy="180975"/>
                      <wp:effectExtent l="5080" t="5715" r="5080" b="444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08.95pt;margin-top:1.4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ll relevant nonconformities recorded at previous visit have        have not       been discharged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</wp:posOffset>
                      </wp:positionV>
                      <wp:extent cx="1142365" cy="56134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mary of findings at this visit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95pt;height:44.2pt;mso-wrap-distance-left:9.05pt;mso-wrap-distance-right:9.05pt;mso-wrap-distance-top:0pt;mso-wrap-distance-bottom:0pt;margin-top:0.8pt;mso-position-vertical-relative:text;margin-left:1.1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mary of findings at this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10490</wp:posOffset>
                      </wp:positionV>
                      <wp:extent cx="2793365" cy="2730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major</w:t>
                                  </w:r>
                                  <w:r>
                                    <w:rPr/>
                                    <w:t xml:space="preserve"> nonconformities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1.5pt;mso-wrap-distance-left:9.05pt;mso-wrap-distance-right:9.05pt;mso-wrap-distance-top:0pt;mso-wrap-distance-bottom:0pt;margin-top:8.7pt;mso-position-vertical-relative:text;margin-left:9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major</w:t>
                            </w:r>
                            <w:r>
                              <w:rPr/>
                              <w:t xml:space="preserve"> nonconformiti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12395</wp:posOffset>
                      </wp:positionV>
                      <wp:extent cx="465455" cy="24511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19.3pt;mso-wrap-distance-left:9.05pt;mso-wrap-distance-right:9.05pt;mso-wrap-distance-top:0pt;mso-wrap-distance-bottom:0pt;margin-top:8.8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89535</wp:posOffset>
                      </wp:positionV>
                      <wp:extent cx="2793365" cy="27305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minor</w:t>
                                  </w:r>
                                  <w:r>
                                    <w:rPr/>
                                    <w:t xml:space="preserve"> nonconformities 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1.5pt;mso-wrap-distance-left:9.05pt;mso-wrap-distance-right:9.05pt;mso-wrap-distance-top:0pt;mso-wrap-distance-bottom:0pt;margin-top:7.05pt;mso-position-vertical-relative:text;margin-left:94.1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minor</w:t>
                            </w:r>
                            <w:r>
                              <w:rPr/>
                              <w:t xml:space="preserve"> nonconformiti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84455</wp:posOffset>
                      </wp:positionV>
                      <wp:extent cx="475615" cy="24320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9.15pt;mso-wrap-distance-left:9.05pt;mso-wrap-distance-right:9.05pt;mso-wrap-distance-top:0pt;mso-wrap-distance-bottom:0pt;margin-top:6.65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5"/>
            <w:tcBorders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2793365" cy="32512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  <w:r>
                                    <w:rPr>
                                      <w:b/>
                                    </w:rPr>
                                    <w:t>F3.07 forms</w:t>
                                  </w:r>
                                  <w:r>
                                    <w:rPr/>
                                    <w:t xml:space="preserve"> attached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95pt;height:25.6pt;mso-wrap-distance-left:9.05pt;mso-wrap-distance-right:9.05pt;mso-wrap-distance-top:0pt;mso-wrap-distance-bottom:0pt;margin-top:4.9pt;mso-position-vertical-relative:text;margin-left:93.6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  <w:r>
                              <w:rPr>
                                <w:b/>
                              </w:rPr>
                              <w:t>F3.07 forms</w:t>
                            </w:r>
                            <w:r>
                              <w:rPr/>
                              <w:t xml:space="preserve"> attached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72390</wp:posOffset>
                      </wp:positionV>
                      <wp:extent cx="475615" cy="24320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9.15pt;mso-wrap-distance-left:9.05pt;mso-wrap-distance-right:9.05pt;mso-wrap-distance-top:0pt;mso-wrap-distance-bottom:0pt;margin-top:5.7pt;mso-position-vertical-relative:text;margin-left:27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f Assessment Team on Competence as determined through conformity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1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12395</wp:posOffset>
                      </wp:positionV>
                      <wp:extent cx="1522095" cy="2152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8.85pt;width:119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y which all root cause/proposed Corrective Actions are to be submitt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33985</wp:posOffset>
                      </wp:positionV>
                      <wp:extent cx="1522095" cy="2152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10.55pt;width:119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by which all implemented Corrective Actions are to be submitted</w:t>
            </w:r>
          </w:p>
          <w:p>
            <w:pPr>
              <w:pStyle w:val="Normal"/>
              <w:spacing w:lineRule="auto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s of Assessment Team on accreditation </w:t>
            </w:r>
            <w:r>
              <w:rPr>
                <w:i/>
              </w:rPr>
              <w:t>(including changes to schedule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1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thinThickLargeGap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engths of the Laboratory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reas for improvement of the Laboratory</w:t>
            </w:r>
          </w:p>
        </w:tc>
      </w:tr>
      <w:tr>
        <w:trPr>
          <w:trHeight w:val="35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thinThickLargeGap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doub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ed Technical Signatories </w:t>
            </w:r>
            <w:r>
              <w:rPr>
                <w:i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thinThickLargeGap" w:sz="2" w:space="0" w:color="000000"/>
              <w:bottom w:val="doub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b/>
                <w:b/>
              </w:rPr>
            </w:pPr>
            <w:r>
              <w:rPr>
                <w:b/>
              </w:rPr>
              <w:t xml:space="preserve">Signature of Team Lea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86995</wp:posOffset>
                      </wp:positionV>
                      <wp:extent cx="800735" cy="24892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6pt;mso-wrap-distance-left:9.05pt;mso-wrap-distance-right:9.05pt;mso-wrap-distance-top:0pt;mso-wrap-distance-bottom:0pt;margin-top:6.85pt;mso-position-vertical-relative:text;margin-left:147.2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77470</wp:posOffset>
                      </wp:positionV>
                      <wp:extent cx="400685" cy="28511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45pt;mso-wrap-distance-left:9.05pt;mso-wrap-distance-right:9.05pt;mso-wrap-distance-top:0pt;mso-wrap-distance-bottom:0pt;margin-top:6.1pt;mso-position-vertical-relative:text;margin-left:114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7470</wp:posOffset>
                      </wp:positionV>
                      <wp:extent cx="1543050" cy="27432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1.6pt;mso-wrap-distance-left:9.05pt;mso-wrap-distance-right:9.05pt;mso-wrap-distance-top:0pt;mso-wrap-distance-bottom:0pt;margin-top:6.1pt;mso-position-vertical-relative:text;margin-left:1.8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b/>
                <w:b/>
              </w:rPr>
            </w:pPr>
            <w:r>
              <w:rPr>
                <w:b/>
              </w:rPr>
              <w:t xml:space="preserve">Acknowledgement by Management Representativ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7155</wp:posOffset>
                      </wp:positionV>
                      <wp:extent cx="3286760" cy="3810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8pt;height:30pt;mso-wrap-distance-left:9.05pt;mso-wrap-distance-right:9.05pt;mso-wrap-distance-top:0pt;mso-wrap-distance-bottom:0pt;margin-top:7.65pt;mso-position-vertical-relative:text;margin-left:4.15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6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02870</wp:posOffset>
                      </wp:positionV>
                      <wp:extent cx="800735" cy="24892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05pt;height:19.6pt;mso-wrap-distance-left:9.05pt;mso-wrap-distance-right:9.05pt;mso-wrap-distance-top:0pt;mso-wrap-distance-bottom:0pt;margin-top:8.1pt;mso-position-vertical-relative:text;margin-left:199.9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93980</wp:posOffset>
                      </wp:positionV>
                      <wp:extent cx="400685" cy="28511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5pt;height:22.45pt;mso-wrap-distance-left:9.05pt;mso-wrap-distance-right:9.05pt;mso-wrap-distance-top:0pt;mso-wrap-distance-bottom:0pt;margin-top:7.4pt;mso-position-vertical-relative:text;margin-left:164.3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2870</wp:posOffset>
                      </wp:positionV>
                      <wp:extent cx="2085975" cy="24892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igned</w:t>
                                  </w:r>
                                </w:p>
                              </w:txbxContent>
                            </wps:txbx>
                            <wps:bodyPr anchor="t" lIns="0" tIns="4572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9.6pt;mso-wrap-distance-left:9.05pt;mso-wrap-distance-right:9.05pt;mso-wrap-distance-top:0pt;mso-wrap-distance-bottom:0pt;margin-top:8.1pt;mso-position-vertical-relative:text;margin-left:4.15pt;mso-position-horizontal-relative:text">
                      <v:textbox inset="0in,0.05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1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2                                                                                                                       ©</w:t>
    </w:r>
    <w:r>
      <w:rPr>
        <w:b/>
        <w:sz w:val="16"/>
      </w:rPr>
      <w:t xml:space="preserve"> </w:t>
    </w:r>
    <w:r>
      <w:rPr>
        <w:b/>
        <w:caps/>
        <w:sz w:val="16"/>
      </w:rPr>
      <w:t>Copyright</w:t>
    </w:r>
    <w:r>
      <w:rPr>
        <w:b/>
        <w:sz w:val="16"/>
      </w:rPr>
      <w:t xml:space="preserve"> MAURI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842645"/>
          <wp:effectExtent l="0" t="0" r="0" b="0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5:00Z</dcterms:created>
  <dc:creator>User</dc:creator>
  <dc:description/>
  <cp:keywords/>
  <dc:language>en-US</dc:language>
  <cp:lastModifiedBy>user</cp:lastModifiedBy>
  <cp:lastPrinted>2022-05-05T14:58:00Z</cp:lastPrinted>
  <dcterms:modified xsi:type="dcterms:W3CDTF">2025-09-26T09:00:00Z</dcterms:modified>
  <cp:revision>9</cp:revision>
  <dc:subject/>
  <dc:title/>
</cp:coreProperties>
</file>