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62"/>
        <w:gridCol w:w="1605"/>
        <w:gridCol w:w="1363"/>
        <w:gridCol w:w="1419"/>
      </w:tblGrid>
      <w:tr>
        <w:trPr>
          <w:trHeight w:val="601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ate(s) of Visit: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/IEC 17025: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se No.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ISO/IEC 17025:2017 Requirements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nonconformit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ed during assessment</w:t>
            </w:r>
          </w:p>
        </w:tc>
      </w:tr>
      <w:tr>
        <w:trPr>
          <w:trHeight w:val="25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MAJ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MINOR</w:t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MANAGEMENT REQUIRE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 xml:space="preserve">IMPARTIALIT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2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NFIDENTIAL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STRUCTURAL REQUIREM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6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EXTERNALLY PROVIDED PRODUCTS AND SERVIC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Review of requests, tenders and contrac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mplai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10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NON-CONFORMING WOR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1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NTROL OF DATA AND INFORMATION MANAGE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GENERAL – MANAGEMENT SYSTEMS REQUIREM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2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MANAGEMENT SYSTEM DOCUMENT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3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NTROL OF MANAGEMENT SYSTEM DOCUM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4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NTROL OF RECOR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5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ACTION TO ADDRESS RISKS AND OPPORTUNIT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6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Improve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7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Corrective A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8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Internal Audi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Management revi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TECHNICAL REQUIREMENT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Gene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2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Personn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3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FACILITIES and environmental conditi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4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Equip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5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METROLOGICAL Traceabil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2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SELECTION, VERIFICATION AND VALIDATION OF METHO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3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Sampl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4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Handling of Test/Calibration Ite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5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TECHNICAL RECOR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6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 xml:space="preserve">EVALUATION OF MEASUREMENT UNCERTAINT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7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ENSURING the VALIDITY of resul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8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Reporting the resul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, R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3, R4</w:t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URITAS REGULATIONS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nonconformity/ies raised during the assessment are as a result of limited sampling and therefore it shall not be assumed that other nonconformity/ies do not exist.</w:t>
            </w:r>
          </w:p>
        </w:tc>
      </w:tr>
      <w:tr>
        <w:trPr>
          <w:trHeight w:val="602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Management Representativ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:                                   Date: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Team Leader: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gnature                                     Date: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54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1                                                                                                                 </w:t>
    </w:r>
    <w:r>
      <w:rPr>
        <w:b/>
        <w:sz w:val="16"/>
      </w:rPr>
      <w:t xml:space="preserve">©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940" cy="1083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3:00Z</dcterms:created>
  <dc:creator>User</dc:creator>
  <dc:description/>
  <cp:keywords/>
  <dc:language>en-US</dc:language>
  <cp:lastModifiedBy>user</cp:lastModifiedBy>
  <cp:lastPrinted>2019-03-27T10:11:00Z</cp:lastPrinted>
  <dcterms:modified xsi:type="dcterms:W3CDTF">2025-07-22T10:53:00Z</dcterms:modified>
  <cp:revision>2</cp:revision>
  <dc:subject/>
  <dc:title>Summary of NCs</dc:title>
</cp:coreProperties>
</file>