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69"/>
        <w:gridCol w:w="2275"/>
        <w:gridCol w:w="1276"/>
        <w:gridCol w:w="1244"/>
        <w:gridCol w:w="27"/>
      </w:tblGrid>
      <w:tr>
        <w:trPr>
          <w:trHeight w:val="377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Laboratory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(s) of Visit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ISO 151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se No.</w:t>
            </w:r>
          </w:p>
        </w:tc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ISO 15189:2022 Requirements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. of nonconformit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ed during assessment</w:t>
            </w:r>
          </w:p>
        </w:tc>
      </w:tr>
      <w:tr>
        <w:trPr>
          <w:trHeight w:val="2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OR</w:t>
            </w:r>
          </w:p>
        </w:tc>
      </w:tr>
      <w:tr>
        <w:trPr>
          <w:trHeight w:val="3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REQUIREMENT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ti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regarding pati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and governance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gre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ly provided products and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nforming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data and information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y and emergency preparedness pla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ystem docum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management system docu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to address risks and opportunities for impr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nformities and corrective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AL REQUIREMENT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and environmental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calibration and metrological trace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s and 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examination proce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proce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xamination proce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1, R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3, R4</w:t>
            </w:r>
          </w:p>
        </w:tc>
        <w:tc>
          <w:tcPr>
            <w:tcW w:w="5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URITAS REGU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nonconformity/ies raised during the assessment are as a result of limited sampling and therefore it shall not be assumed that other non-conformity/ies do not exis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Management Representativ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me of Team Leader/MAURITAS Staff: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e:   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1                                                                                                                 </w:t>
    </w:r>
    <w:r>
      <w:rPr>
        <w:b/>
        <w:sz w:val="16"/>
        <w:vertAlign w:val="superscript"/>
      </w:rPr>
      <w:t>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875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4:00Z</dcterms:created>
  <dc:creator>User</dc:creator>
  <dc:description/>
  <cp:keywords/>
  <dc:language>en-US</dc:language>
  <cp:lastModifiedBy>user</cp:lastModifiedBy>
  <cp:lastPrinted>2025-07-14T14:21:00Z</cp:lastPrinted>
  <dcterms:modified xsi:type="dcterms:W3CDTF">2025-07-23T06:49:00Z</dcterms:modified>
  <cp:revision>14</cp:revision>
  <dc:subject/>
  <dc:title>CONSOLIDATED NON-CONFORMANCES</dc:title>
</cp:coreProperties>
</file>