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91"/>
        <w:gridCol w:w="2346"/>
        <w:gridCol w:w="3115"/>
      </w:tblGrid>
      <w:tr>
        <w:trPr>
          <w:trHeight w:val="721" w:hRule="atLeast"/>
        </w:trPr>
        <w:tc>
          <w:tcPr>
            <w:tcW w:w="68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ertification Body (CB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</w:tr>
      <w:tr>
        <w:trPr>
          <w:trHeight w:val="7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C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(if different from addres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B Accreditation No.:</w:t>
            </w:r>
          </w:p>
        </w:tc>
      </w:tr>
      <w:tr>
        <w:trPr>
          <w:trHeight w:val="422" w:hRule="atLeast"/>
        </w:trPr>
        <w:tc>
          <w:tcPr>
            <w:tcW w:w="2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ccreditation Scheme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SO/IEC 17021-1          (QMS) ISO/IEC 17021-3          (EMS) ISO/IEC 17021-2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397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1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3970</wp:posOffset>
                      </wp:positionV>
                      <wp:extent cx="216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1pt;mso-position-vertical-relative:text;margin-left:3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970</wp:posOffset>
                      </wp:positionV>
                      <wp:extent cx="2165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1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47320</wp:posOffset>
                      </wp:positionV>
                      <wp:extent cx="216535" cy="19875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1.6pt;mso-position-vertical-relative:text;margin-left: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1445</wp:posOffset>
                      </wp:positionV>
                      <wp:extent cx="2165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0.35pt;mso-position-vertical-relative:text;margin-left:2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8270</wp:posOffset>
                      </wp:positionV>
                      <wp:extent cx="216535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0.1pt;mso-position-vertical-relative:text;margin-left:3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FSMS) ISO 22003-1         (HACCP) ISO 22003-1          (ISMS) ISO/IEC 27006-1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e of visit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6670</wp:posOffset>
                      </wp:positionV>
                      <wp:extent cx="209550" cy="180975"/>
                      <wp:effectExtent l="5080" t="5715" r="5080" b="4445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83pt;margin-top:2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5.9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9.4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Initial Assessment                 Assessment                Re-assessment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5730</wp:posOffset>
                      </wp:positionV>
                      <wp:extent cx="209550" cy="180975"/>
                      <wp:effectExtent l="5080" t="5715" r="5080" b="4445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5.4pt;margin-top:9.9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9525</wp:posOffset>
                      </wp:positionV>
                      <wp:extent cx="209550" cy="180975"/>
                      <wp:effectExtent l="5080" t="5715" r="5080" b="4445"/>
                      <wp:wrapNone/>
                      <wp:docPr id="1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69.9pt;margin-top:0.7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Extension</w:t>
              <w:tab/>
              <w:t xml:space="preserve">     Extraordinary visit                Others (specify)………………………</w:t>
            </w:r>
          </w:p>
        </w:tc>
      </w:tr>
      <w:tr>
        <w:trPr>
          <w:trHeight w:val="24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894715" cy="5251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41.35pt;mso-wrap-distance-left:9.05pt;mso-wrap-distance-right:9.05pt;mso-wrap-distance-top:0pt;mso-wrap-distance-bottom:0pt;margin-top:1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27635</wp:posOffset>
                      </wp:positionV>
                      <wp:extent cx="633730" cy="4432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eam Leader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9pt;height:34.9pt;mso-wrap-distance-left:9.05pt;mso-wrap-distance-right:9.05pt;mso-wrap-distance-top:0pt;mso-wrap-distance-bottom:0pt;margin-top:10.05pt;mso-position-vertical-relative:text;margin-left:59.6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am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76835</wp:posOffset>
                      </wp:positionV>
                      <wp:extent cx="2247265" cy="47625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37.5pt;mso-wrap-distance-left:9pt;mso-wrap-distance-right:9pt;mso-wrap-distance-top:0pt;mso-wrap-distance-bottom:0pt;margin-top:6.05pt;mso-position-vertical-relative:text;margin-left:1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2700</wp:posOffset>
                      </wp:positionV>
                      <wp:extent cx="757555" cy="355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AU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65pt;height:28pt;mso-wrap-distance-left:9.05pt;mso-wrap-distance-right:9.05pt;mso-wrap-distance-top:0pt;mso-wrap-distance-bottom:0pt;margin-top:1pt;mso-position-vertical-relative:text;margin-left:289.8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AU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9745</wp:posOffset>
                      </wp:positionV>
                      <wp:extent cx="1711325" cy="47625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7.5pt;mso-wrap-distance-left:9pt;mso-wrap-distance-right:0pt;mso-wrap-distance-top:0pt;mso-wrap-distance-bottom:0pt;margin-top:-39.35pt;mso-position-vertical-relative:text;margin-left:35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66115" cy="5403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ssessor(s)/ Technical Expert(s)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45pt;height:42.55pt;mso-wrap-distance-left:9.05pt;mso-wrap-distance-right:9.05pt;mso-wrap-distance-top:0pt;mso-wrap-distance-bottom:0pt;margin-top:0.7pt;mso-position-vertical-relative:text;margin-left:0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ssessor(s)/ Technical Exper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9923" w:type="dxa"/>
            <w:gridSpan w:val="4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2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81.8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2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13.7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ll relevant non-conformities recorded at previous visit have        have not       been discharged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</wp:posOffset>
                      </wp:positionV>
                      <wp:extent cx="1142365" cy="56134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mary of findings at this visit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44.2pt;mso-wrap-distance-left:9.05pt;mso-wrap-distance-right:9.05pt;mso-wrap-distance-top:0pt;mso-wrap-distance-bottom:0pt;margin-top:0.8pt;mso-position-vertical-relative:text;margin-left:1.1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mary of findings at this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0645</wp:posOffset>
                      </wp:positionV>
                      <wp:extent cx="2793365" cy="27305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ajor</w:t>
                                  </w:r>
                                  <w:r>
                                    <w:rPr/>
                                    <w:t xml:space="preserve"> non-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1.5pt;mso-wrap-distance-left:9.05pt;mso-wrap-distance-right:9.05pt;mso-wrap-distance-top:0pt;mso-wrap-distance-bottom:0pt;margin-top:6.35pt;mso-position-vertical-relative:text;margin-left:91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ajor</w:t>
                            </w:r>
                            <w:r>
                              <w:rPr/>
                              <w:t xml:space="preserve"> non-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92075</wp:posOffset>
                      </wp:positionV>
                      <wp:extent cx="465455" cy="24511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19.3pt;mso-wrap-distance-left:9.05pt;mso-wrap-distance-right:9.05pt;mso-wrap-distance-top:0pt;mso-wrap-distance-bottom:0pt;margin-top:7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2705</wp:posOffset>
                      </wp:positionV>
                      <wp:extent cx="2318385" cy="27305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inor</w:t>
                                  </w:r>
                                  <w:r>
                                    <w:rPr/>
                                    <w:t xml:space="preserve"> non- 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55pt;height:21.5pt;mso-wrap-distance-left:9.05pt;mso-wrap-distance-right:9.05pt;mso-wrap-distance-top:0pt;mso-wrap-distance-bottom:0pt;margin-top:4.15pt;mso-position-vertical-relative:text;margin-left:91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inor</w:t>
                            </w:r>
                            <w:r>
                              <w:rPr/>
                              <w:t xml:space="preserve"> non- 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80645</wp:posOffset>
                      </wp:positionV>
                      <wp:extent cx="469265" cy="23685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5pt;height:18.65pt;mso-wrap-distance-left:9.05pt;mso-wrap-distance-right:9.05pt;mso-wrap-distance-top:0pt;mso-wrap-distance-bottom:0pt;margin-top:6.35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4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540</wp:posOffset>
                      </wp:positionV>
                      <wp:extent cx="2230755" cy="3333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F4.05 forms</w:t>
                                  </w:r>
                                  <w:r>
                                    <w:rPr/>
                                    <w:t xml:space="preserve"> attached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65pt;height:26.25pt;mso-wrap-distance-left:9.05pt;mso-wrap-distance-right:9.05pt;mso-wrap-distance-top:0pt;mso-wrap-distance-bottom:0pt;margin-top:0.2pt;mso-position-vertical-relative:text;margin-left:92.4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F4.05 forms</w:t>
                            </w:r>
                            <w:r>
                              <w:rPr/>
                              <w:t xml:space="preserve"> attached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81915</wp:posOffset>
                      </wp:positionV>
                      <wp:extent cx="475615" cy="24320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15pt;mso-wrap-distance-left:9.05pt;mso-wrap-distance-right:9.05pt;mso-wrap-distance-top:0pt;mso-wrap-distance-bottom:0pt;margin-top:6.45pt;mso-position-vertical-relative:text;margin-left:2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f Assessment Team on Competence as determined through conformit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82550</wp:posOffset>
                      </wp:positionV>
                      <wp:extent cx="1522095" cy="2152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6.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by which all root cause/proposed Corrective Actions are to be submitt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0965</wp:posOffset>
                      </wp:positionV>
                      <wp:extent cx="1522095" cy="2152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7.9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te by which all implemented Corrective Actions are to be submitted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s of Assessment Team on accreditation </w:t>
            </w:r>
            <w:r>
              <w:rPr>
                <w:i/>
              </w:rPr>
              <w:t>(including changes to schedul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engths of the Certification Body</w:t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Areas for improvement of the Certification Body</w:t>
            </w:r>
          </w:p>
        </w:tc>
      </w:tr>
      <w:tr>
        <w:trPr>
          <w:trHeight w:val="14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462" w:type="dxa"/>
            <w:gridSpan w:val="2"/>
            <w:tcBorders>
              <w:top w:val="doub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Signature of Team Lea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6995</wp:posOffset>
                      </wp:positionV>
                      <wp:extent cx="800735" cy="24892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6.85pt;mso-position-vertical-relative:text;margin-left:147.2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77470</wp:posOffset>
                      </wp:positionV>
                      <wp:extent cx="400685" cy="28511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6.1pt;mso-position-vertical-relative:text;margin-left:11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7470</wp:posOffset>
                      </wp:positionV>
                      <wp:extent cx="1543050" cy="27432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1.6pt;mso-wrap-distance-left:9.05pt;mso-wrap-distance-right:9.05pt;mso-wrap-distance-top:0pt;mso-wrap-distance-bottom:0pt;margin-top:6.1pt;mso-position-vertical-relative:text;margin-left:1.8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tcBorders>
              <w:top w:val="doub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Acknowledgement by Management Representativ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7315</wp:posOffset>
                      </wp:positionV>
                      <wp:extent cx="3286760" cy="3810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30pt;mso-wrap-distance-left:9.05pt;mso-wrap-distance-right:9.05pt;mso-wrap-distance-top:0pt;mso-wrap-distance-bottom:0pt;margin-top:8.45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6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2870</wp:posOffset>
                      </wp:positionV>
                      <wp:extent cx="800735" cy="24892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8.1pt;mso-position-vertical-relative:text;margin-left:199.9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93980</wp:posOffset>
                      </wp:positionV>
                      <wp:extent cx="400685" cy="28511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7.4pt;mso-position-vertical-relative:text;margin-left:164.3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2870</wp:posOffset>
                      </wp:positionV>
                      <wp:extent cx="2085975" cy="24892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9.6pt;mso-wrap-distance-left:9.05pt;mso-wrap-distance-right:9.05pt;mso-wrap-distance-top:0pt;mso-wrap-distance-bottom:0pt;margin-top:8.1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2                                                                                                                       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3875"/>
      <w:gridCol w:w="2206"/>
      <w:gridCol w:w="1510"/>
    </w:tblGrid>
    <w:tr>
      <w:trPr/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78255" cy="875665"/>
                <wp:effectExtent l="0" t="0" r="0" b="0"/>
                <wp:docPr id="3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commendation Report for ISO/IEC 17021-1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sue No. 1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on No. 5</w:t>
          </w:r>
        </w:p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</w:rPr>
            <w:t>Date: June 2025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F4.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4:00Z</dcterms:created>
  <dc:creator>MAURITAS</dc:creator>
  <dc:description/>
  <cp:keywords/>
  <dc:language>en-US</dc:language>
  <cp:lastModifiedBy>user</cp:lastModifiedBy>
  <cp:lastPrinted>2022-04-05T15:54:00Z</cp:lastPrinted>
  <dcterms:modified xsi:type="dcterms:W3CDTF">2025-06-03T05:56:00Z</dcterms:modified>
  <cp:revision>9</cp:revision>
  <dc:subject/>
  <dc:title/>
</cp:coreProperties>
</file>