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7"/>
        <w:gridCol w:w="1276"/>
        <w:gridCol w:w="709"/>
        <w:gridCol w:w="1559"/>
        <w:gridCol w:w="2977"/>
      </w:tblGrid>
      <w:tr>
        <w:trPr>
          <w:trHeight w:val="817" w:hRule="atLeast"/>
        </w:trPr>
        <w:tc>
          <w:tcPr>
            <w:tcW w:w="225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ort No.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Initials followed by number)</w:t>
            </w:r>
          </w:p>
        </w:tc>
        <w:tc>
          <w:tcPr>
            <w:tcW w:w="496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ame of Product Certification Body (PCB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Assessment:</w:t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CB Ref. N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oduct Certification Scheme:……………………………………………………………….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Division/Activity Assesse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lease tick)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Management</w:t>
              <w:tab/>
              <w:tab/>
              <w:t>Technical</w:t>
            </w:r>
            <w:r>
              <w:rPr>
                <w:lang w:val="en-US" w:eastAsia="en-US"/>
              </w:rPr>
              <w:t xml:space="preserve"> </w:t>
              <w:tab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indicate Scope of Activity)  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7940</wp:posOffset>
                      </wp:positionV>
                      <wp:extent cx="216535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.2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7940</wp:posOffset>
                      </wp:positionV>
                      <wp:extent cx="21653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.2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22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ype of Assessment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2705</wp:posOffset>
                      </wp:positionV>
                      <wp:extent cx="216535" cy="1987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4.15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2705</wp:posOffset>
                      </wp:positionV>
                      <wp:extent cx="216535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4.15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Office Assessment</w:t>
              <w:tab/>
              <w:t xml:space="preserve">     Witnessing</w:t>
            </w:r>
            <w:r>
              <w:rPr>
                <w:lang w:val="en-US" w:eastAsia="en-US"/>
              </w:rPr>
              <w:t xml:space="preserve"> </w:t>
              <w:tab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ocation,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if applicabl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 …………</w:t>
            </w:r>
          </w:p>
        </w:tc>
      </w:tr>
      <w:tr>
        <w:trPr>
          <w:trHeight w:val="773" w:hRule="atLeast"/>
        </w:trPr>
        <w:tc>
          <w:tcPr>
            <w:tcW w:w="4943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me of Assessment Team Membe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lease tick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Acting as: Team Leader </w:t>
              <w:tab/>
              <w:tab/>
              <w:t xml:space="preserve">Assessor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0480</wp:posOffset>
                      </wp:positionV>
                      <wp:extent cx="216535" cy="1987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.4pt;mso-position-vertical-relative:text;margin-left:1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0955</wp:posOffset>
                      </wp:positionV>
                      <wp:extent cx="216535" cy="198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65pt;mso-position-vertical-relative:text;margin-left:2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echnical Expert</w:t>
              <w:tab/>
              <w:tab/>
              <w:t xml:space="preserve">MAURITAS Staff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2860</wp:posOffset>
                      </wp:positionV>
                      <wp:extent cx="216535" cy="19875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8pt;mso-position-vertical-relative:text;margin-left:8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22225</wp:posOffset>
                      </wp:positionV>
                      <wp:extent cx="216535" cy="1987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75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OF FIND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Refer to Certification Scheme, Location, Evaluation activities and Relevant Documentation)</w:t>
            </w:r>
          </w:p>
        </w:tc>
      </w:tr>
      <w:tr>
        <w:trPr>
          <w:trHeight w:val="322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0" w:hRule="atLeast"/>
        </w:trPr>
        <w:tc>
          <w:tcPr>
            <w:tcW w:w="4943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ssment Team Memb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Signature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PCB Representative: 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: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>CLASSIFICATION OF NONCONFORMITIES AND REQUIREMENTS</w:t>
            </w:r>
          </w:p>
        </w:tc>
      </w:tr>
      <w:tr>
        <w:trPr>
          <w:trHeight w:val="349" w:hRule="atLeast"/>
        </w:trPr>
        <w:tc>
          <w:tcPr>
            <w:tcW w:w="3667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nconformity Typ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lease tick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>Requirements (clause number)</w:t>
            </w:r>
          </w:p>
        </w:tc>
      </w:tr>
      <w:tr>
        <w:trPr>
          <w:trHeight w:val="349" w:hRule="atLeast"/>
        </w:trPr>
        <w:tc>
          <w:tcPr>
            <w:tcW w:w="3667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O/IEC 1706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URITAS Regulations </w:t>
            </w:r>
          </w:p>
        </w:tc>
      </w:tr>
      <w:tr>
        <w:trPr>
          <w:trHeight w:val="417" w:hRule="atLeast"/>
        </w:trPr>
        <w:tc>
          <w:tcPr>
            <w:tcW w:w="3667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5570</wp:posOffset>
                      </wp:positionV>
                      <wp:extent cx="306705" cy="2641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0.8pt;mso-wrap-distance-left:9.05pt;mso-wrap-distance-right:9.05pt;mso-wrap-distance-top:0pt;mso-wrap-distance-bottom:0pt;margin-top:9.1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jor</w:t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77470</wp:posOffset>
                      </wp:positionV>
                      <wp:extent cx="306705" cy="2641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0.8pt;mso-wrap-distance-left:9.05pt;mso-wrap-distance-right:9.05pt;mso-wrap-distance-top:0pt;mso-wrap-distance-bottom:0pt;margin-top:6.1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or</w:t>
              <w:tab/>
              <w:tab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3667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3667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>CORRECTIVE ACTIONS INTENDED BY ORGANISATION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0" w:name="_Hlk93672460"/>
            <w:bookmarkEnd w:id="0"/>
            <w:r>
              <w:rPr>
                <w:rFonts w:cs="Arial Narrow" w:ascii="Arial Narrow" w:hAnsi="Arial Narrow"/>
                <w:b/>
              </w:rPr>
              <w:t>Note: Please attach the Root cause analysis when submitting proposed Corrective 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>Name of PCB Representative: ………………………… Signature: …………………………. Date: ……………….</w:t>
            </w:r>
          </w:p>
        </w:tc>
      </w:tr>
      <w:tr>
        <w:trPr>
          <w:trHeight w:val="64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 xml:space="preserve">FOLLOW UP OF CORRECTIVE ACTIONS DURING NEXT VISIT </w:t>
            </w:r>
            <w:r>
              <w:rPr>
                <w:rFonts w:cs="Arial Narrow" w:ascii="Arial Narrow" w:hAnsi="Arial Narrow"/>
                <w:i/>
              </w:rPr>
              <w:t>(FOR MAURITAS USE ONLY)</w:t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58750</wp:posOffset>
                      </wp:positionV>
                      <wp:extent cx="285115" cy="2324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3pt;mso-wrap-distance-left:9.05pt;mso-wrap-distance-right:9.05pt;mso-wrap-distance-top:0pt;mso-wrap-distance-bottom:0pt;margin-top:12.5pt;mso-position-vertical-relative:text;margin-left:1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>NC Closed</w:t>
              <w:tab/>
              <w:tab/>
              <w:tab/>
              <w:tab/>
              <w:tab/>
              <w:t>NC Not Closed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5080</wp:posOffset>
                      </wp:positionV>
                      <wp:extent cx="285115" cy="2324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3pt;mso-wrap-distance-left:9.05pt;mso-wrap-distance-right:9.05pt;mso-wrap-distance-top:0pt;mso-wrap-distance-bottom:0pt;margin-top:0.4pt;mso-position-vertical-relative:text;margin-left:3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Assessment Team Member: ………………………… Signature: ……………………. Date: 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44" w:gutter="0" w:header="720" w:top="1151" w:footer="187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  <w:t xml:space="preserve">                                                                                                                       ©</w:t>
    </w:r>
    <w:r>
      <w:rPr>
        <w:b/>
        <w:sz w:val="16"/>
      </w:rPr>
      <w:t xml:space="preserve"> </w:t>
    </w:r>
    <w:r>
      <w:rPr>
        <w:b/>
        <w:caps/>
        <w:sz w:val="16"/>
      </w:rPr>
      <w:t>Copyright</w:t>
    </w:r>
    <w:r>
      <w:rPr>
        <w:b/>
        <w:sz w:val="16"/>
      </w:rPr>
      <w:t xml:space="preserve"> MAURITAS</w:t>
    </w:r>
    <w:r>
      <w:rPr>
        <w:b/>
        <w:sz w:val="20"/>
        <w:szCs w:val="20"/>
      </w:rPr>
      <w:t xml:space="preserve">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84137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6:00Z</dcterms:created>
  <dc:creator>User</dc:creator>
  <dc:description/>
  <cp:keywords/>
  <dc:language>en-US</dc:language>
  <cp:lastModifiedBy>user</cp:lastModifiedBy>
  <cp:lastPrinted>2015-09-29T11:25:00Z</cp:lastPrinted>
  <dcterms:modified xsi:type="dcterms:W3CDTF">2025-07-22T09:18:00Z</dcterms:modified>
  <cp:revision>11</cp:revision>
  <dc:subject/>
  <dc:title>NC Form</dc:title>
</cp:coreProperties>
</file>